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BİRİM ADI: BİLGİ İŞLEM ŞUBE MÜDÜRLÜĞ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a) Dış tetkik öncesi personele masa başı eğitim verilmiştir.</w:t>
            </w:r>
          </w:p>
          <w:p>
            <w:pPr>
              <w:pStyle w:val="GvdeMetn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Vatandaş/Çalışan Dilek, Öneri ve Şikayet kutusunda birimimize şikayet dilekçesi gelmemiştir. Personel Anketleri Yapılmıştır.</w:t>
            </w:r>
          </w:p>
          <w:p>
            <w:pPr>
              <w:pStyle w:val="GvdeMetn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ite Yönetim Sistemini etkileyebilecek herhangi bir değişiklik bulunmamaktad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Müşteri geri beslemesi (şikayet, öneri, anket, toplantı vb.):</w:t>
            </w:r>
          </w:p>
          <w:p>
            <w:pPr>
              <w:pStyle w:val="GvdeMetn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memnuniyeti anketi yapılmış olup, Personel Memnuniyeti Anketi Değerlendirme Formu Kalite Yönetim Sistemi Bürosuna gönderilmişt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YS İç/Dış Tetkiklerde birimimizle ilgili herhangi bir sorunla karşılaşılmamışt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Önleyici faaliyetimiz yokt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6.</w:t>
              <w:tab/>
              <w:t>Kalite politikasının uygulanması ile hedeflerin gözden geçirilmesi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GvdeMetni2"/>
              <w:rPr>
                <w:bCs w:val="false"/>
                <w:sz w:val="22"/>
                <w:szCs w:val="22"/>
                <w:lang w:val="de-DE"/>
              </w:rPr>
            </w:pPr>
            <w:r>
              <w:rPr>
                <w:bCs w:val="false"/>
                <w:sz w:val="22"/>
                <w:szCs w:val="22"/>
                <w:lang w:val="de-DE"/>
              </w:rPr>
              <w:t>Kalite Hedefleri 2014 yılı sonuna kadar aylık olarak Kalite Yönetim Bürosuna gönderilmiş olup, İl Yazı İşleri Müdürlüğü Kalite Yönetim Sistemi Bürosunun 22/01/2015 tarihli ve 26002637-060.01-1187 sayılı yazıları gereğince, 01.01.2015 tarihinden itibaren Haziran ve Aralık ayları sonu itibarıyla 6’şar aylık dönemler halinde gönderilmeye devam edilecektir.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  <w:lang w:val="de-DE"/>
              </w:rPr>
              <w:t>7.</w:t>
              <w:tab/>
            </w:r>
            <w:r>
              <w:rPr>
                <w:b/>
                <w:sz w:val="22"/>
                <w:szCs w:val="22"/>
              </w:rPr>
              <w:t>Kaynakların Durumu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 ve becerisi yeterli tecrübeli teknik personel eksiğimiz bulunmaktadır. Personel ihtiyacımızın giderilmesine ihtiyaç duyulmaktad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İyileştirme Önerileri, İstek ve beklentiler:</w:t>
            </w:r>
          </w:p>
          <w:p>
            <w:pPr>
              <w:pStyle w:val="GvdeMetni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 tarihli ve 29255 sayılı Resmi Gazete’de Yayınlanan; Başbakanlığın “Resmi Yazışmalarda Uyulacak Usul ve Esaslar” Genelgesine göre Kalite Hedeflerimizin ve Kalite Yönetim Sistemimizin gözden geçirilmesine ihtiyaç olduğu mütalaa olunmaktadı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tu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sz w:val="22"/>
                <w:szCs w:val="22"/>
              </w:rPr>
              <w:t>10.</w:t>
              <w:tab/>
              <w:t>Öneril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ddedeki önerilerimiz doğrultusunda ve E-İçişleri sisteminim amaçladığı kağıt ve yazıcı toneri sarfiyatını azaltmak suretiyle hem ekonomik tasarruf sağlanması ve hem de daha az ağaç kesilmesine katkıda bulunmak üzere Evrakların öncelikle e-içişleri sisteminde oluşturulması, elektronik ortamda paraf ve imzalandıktan sonra sadece elektronik ortamda (e-içişleri sisteminde) saklanması, gerekli olması halinde e-imza işlemi tamamlanış evrakın kağıt ortama çıktısının alınması ve ilgili yönetmeliğe uygun olarak muhatabına teslim edilmesi. Böylece arşivlerimiz için gelecek dönemde hizmet binamızda daha az yere ihtiyaç duyu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2Char">
    <w:name w:val="Gövde Metni 2 Char"/>
    <w:qFormat/>
    <w:rPr>
      <w:bCs/>
      <w:sz w:val="24"/>
      <w:szCs w:val="24"/>
    </w:rPr>
  </w:style>
  <w:style w:type="character" w:styleId="Balk9Char">
    <w:name w:val="Başlık 9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6:00Z</dcterms:created>
  <dc:creator>Ayşe Bozkırlı</dc:creator>
  <dc:description/>
  <dc:language>en-US</dc:language>
  <cp:lastModifiedBy>Eyup CAN</cp:lastModifiedBy>
  <cp:lastPrinted>2015-02-05T15:36:00Z</cp:lastPrinted>
  <dcterms:modified xsi:type="dcterms:W3CDTF">2015-02-05T14:26:00Z</dcterms:modified>
  <cp:revision>2</cp:revision>
  <dc:subject/>
  <dc:title>No</dc:title>
</cp:coreProperties>
</file>